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969" w:type="dxa"/>
        <w:jc w:val="center"/>
        <w:tblInd w:w="0" w:type="dxa"/>
        <w:tblLayout w:type="fixed"/>
        <w:tblCellMar>
          <w:top w:w="0" w:type="dxa"/>
          <w:left w:w="108" w:type="dxa"/>
          <w:bottom w:w="0" w:type="dxa"/>
          <w:right w:w="108" w:type="dxa"/>
        </w:tblCellMar>
      </w:tblPr>
      <w:tblGrid>
        <w:gridCol w:w="6291"/>
        <w:gridCol w:w="2039"/>
        <w:gridCol w:w="263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1061" w:hRule="atLeast"/>
        </w:trPr>
        <w:tc>
          <w:tcPr>
            <w:tcW w:w="6291"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t>ΠΛΕΓΜΑ ΜΟΝΟΚΛΩΝΟΥ ΠΟΛΥΠΡΟΠΥΛΕΝΙΟΥ 15x15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063" w:hRule="atLeast"/>
        </w:trPr>
        <w:tc>
          <w:tcPr>
            <w:tcW w:w="6291"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t>ΠΛΕΓΜΑ ΜΟΝΟΚΛΩΝΟΥ ΠΟΛΥΠΡΟΠΥΛΕΝΙΟΥ 10x15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Σετ βουβωνικού κώνου, με ξεχωριστό προσχηματισμένο κώνο και προσχηματισμένο πλέγμα περίπου 5x10cm με οπή από μονόκλωνο πολυπροπυλένιο. Ο κώνος να διαθέτει εξωτερικό περίβλημα με πτυχώσεις και εσωτερικά πέταλα ή  κώνους που δύνανται να αφαιρεθούν ώστε να προσαρμόζονται στην ανατομία της περιοχής. Ο κώνος να είναι κατάλληλος για τεχνική MILLICAN. Σε διαστάσεις κώνου: X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Πλέγματα αυτοεκπτυσσόμενα κατασκευασμένα  από  μονόκλωνο  πολυπροπυλένιο  μη   απορροφήσιμο, με δακτύλιο με μνήμη επαναφοράς διακοπτόμενο σε ένα σημείο για σταθεροποίηση και τοποθέτηση του πλέγματος  γύρω από το σπερματικό τόνο. Το πλέγμα να είναι κατάλληλο για τεχνική ONSTEP. Σε διαστάσεις 7X14 (+ - 1) 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789"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HA &amp; CMC,με απορροφήσιμο δακτύλιο έκπτυσης και ιμάντες καθήλωσης, για αποκατάσταση ομφαλοκήλης και επιγαστρικής κήλης. Διαστάσεις 4Χ4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45"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HA &amp; CMC,με απορροφήσιμο δακτύλιο έκπτυσης και ιμάντες καθήλωσης, για αποκατάσταση ομφαλοκήλης και επιγαστρικής κήλης. Διαστάσεις 6Χ6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 HA &amp; CMC η,με απορροφήσιμο δακτύλιο έκπτυσης και ιμάντες καθήλωσης, για αποκατάσταση ομφαλοκήλης και επιγαστρικής κήλης. Διαστάσεις  8Χ8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HA &amp; CMC,  με απορροφήσιμο  δακτύλιο έκπτυσης και τσέπη στερέωσης. Διαστάσεις: 8Χ12 (+ - 2)cm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HA &amp; CMC,  με απορροφήσιμο  δακτύλιο έκπτυσης και τσέπη στερέωσης. Διαστάσεις: 14Χ18 (+ - 2)cm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HA &amp; CMC,  με απορροφήσιμο  δακτύλιο έκπτυσης και τσέπη στερέωσης. Διαστάσεις: 20Χ25 (+ - 2)cm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ΠΟΛΥΣΤΡΩΜΑΤΙΚΟ ΕΝΔΟΠΕΡΙΤΟΝΑΙΚΟ ΗΜΙΑΠΟΡΡΟΦΗΣΙΜΟ ΠΛΕΓΜΑ ΑΝΟΙΧΤΗΣ ΧΕΙΡΟΥΡΓΙΚΗΣ ΜΕ ΕΙΔΙΚΗ ΠΕΡΙΜΕΤΡΙΚΗ ΘΗΚΗ ΓΙΑ ΚΑΘΗΛΩΣΗ ΜΕ ΚΛΙΠ Η ΜΕ ΡΑΜΜΑ. ΤΟ ΠΛΕΓΜΑ ΑΠΟΤΕΛΕΙΤΑΙ ΑΠΌ ΑΡΑΙΗΣ ΠΛΕΞΗΣ ΜΟΝΟΚΛΩΝΟ ΠΟΛΥΠΡΟΠΥΛΕΝΙΟ, ΑΠΌ ΠΟΛΥΔΙΟΞΑΝΟΝΗ ΚΑΙ ΑΝΤΙΣΥΜΦΗΤΙΚΗ ΕΠΙΚΑΛΥΨΗ ΠΟΛΥΓΛΥΚΑΠΡΟΝΗΣ. ΔΙΑΣΤΑΣΕΙΣ 15X20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t>ΚΑΘΗΛΩΤΙΚΟ ΣΥΣΤΗΜΑ ΔΙΑΜΕΤΡΟΥ 5mm ΜΕ ΜΗ ΑΠΟΡΡΟΦΗΣΙΜΑ ΚΛΙΠ ΑΠΌ ΤΙΤΑΝΙΟ ΓΙΑ ΑΝΟΙΧΤΗ ΧΕΙΡΟΥΡΓΙΚΗ, ΣΕ ΜΟΡΦΗ ΔΙΑΤΡΗΤΗΣ ΒΙΔΑΣ ΣΥΣΚΕΥΗ 15 ΚΛΙ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t>ΚΑΘΗΛΩΤΙΚΟ ΣΥΣΤΗΜΑ ΔΙΑΜΕΤΡΟΥ 5mm ΜΕ ΜΗ ΑΠΟΡΡΟΦΗΣΙΜΑ ΚΛΙΠ ΑΠΌ ΤΙΤΑΝΙΟ Ή ΑΤΣΑΛΙ ΣΕ ΜΟΡΦΗ ΔΙΑΤΡΗΤΗΣ ΒΙΔΑΣ ΣΥΣΚΕΥΗ 15 ΚΛΙ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bottom"/>
          </w:tcPr>
          <w:p>
            <w:pPr>
              <w:pStyle w:val="Normal"/>
              <w:widowControl/>
              <w:bidi w:val="0"/>
              <w:spacing w:lineRule="auto" w:line="276" w:before="0" w:after="200"/>
              <w:rPr/>
            </w:pPr>
            <w:r>
              <w:rPr/>
              <w:t>ΝΑ ΠΕΡΙΛΑΜΒΑΝΕΙ 20 ΑΠΟΡΡΟΦΗΣΙΜΑ ΚΛΙΠ (ΠΟΛΥΔΙΟΞΑΝΟΝΗ/ΠΟΛΥΓΛΑΚΤΙΝΗ) ΣΧΗΜΑΤΟΣ ΔΙΠΛΗΣ ΑΓΚΥΡΑΣ ΜΕ ΔΥΟ ΣΗΜΕΙΑ ΚΑΘΗΛΩΣΗΣ ΓΙΑ ΑΣΦΑΛΕΣΤΕΡΗ ΣΥΓΚΡΑΤΗΣΗ ΠΛΕΓΜΑΤΟ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t>ΠΛΕΓΜΑ ΜΟΝΟΚΛΩΝΟΥ ΠΟΛΥΠΡΟΠΥΛΕΝΙΟΥ 15x15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eastAsia="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9-25T08:39:00Z</dcterms:modified>
  <cp:revision>41</cp:revision>
  <dc:subject/>
  <dc:title/>
</cp:coreProperties>
</file>